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pett. le A. T. C. 3 della Provincia di Potenza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L. Da Vinci, 11</w:t>
      </w:r>
    </w:p>
    <w:p>
      <w:pPr>
        <w:pStyle w:val="Normal"/>
        <w:jc w:val="right"/>
        <w:rPr>
          <w:b/>
          <w:b/>
        </w:rPr>
      </w:pPr>
      <w:r>
        <w:rPr>
          <w:b/>
        </w:rPr>
        <w:t>85037 S. Brancato (PZ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ggetto: richiesta di ammissione esercizio venatorio annata 2022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nato a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/___/_________residente in _____________________________________________(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n._________(Prov._________) C.A.P.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o di Fucile per uso caccia n. ___________rilasciato dalla Questura di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data_____________________Tel.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essere ammesso in Codesto A.T.C. della Provincia di Potenza per la stagione 2022/2023 e si impegna ad esercitare la caccia alla sola selvaggina migrat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iodo richiesto: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ornaliero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 di esser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tivo di Basilicata e residente in altra regione (allegare certificato di nascit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rietario/conduttore di fondo agricolo di estensione superiore ad ah 10.00 (allegare idoneo titolo di proprietà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idente in regione confinant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idente in altre Reg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proposito dichiara espressamente di voler esercitare la caccia alle seguenti spe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itato di Gestione ad utilizzare i suoi dati per l’inserimento nell’archivio soci dell’A.T.C. e comunque in ossequio alla legge 675/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i sensi della Legge sull’autocertificazione che tutti i dati innanzi trascritti sono veritier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copia del Porto d’armi in corso di validit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sarà possibile fare richiesta di rimbor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                                                               in Fede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a mancata risposta ad uno qualsiasi dei dati richiesti comporta la nullità della doma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7:00Z</dcterms:created>
  <dc:creator>A</dc:creator>
  <dc:description/>
  <cp:keywords/>
  <dc:language>en-US</dc:language>
  <cp:lastModifiedBy>A</cp:lastModifiedBy>
  <dcterms:modified xsi:type="dcterms:W3CDTF">2022-01-28T09:59:00Z</dcterms:modified>
  <cp:revision>3</cp:revision>
  <dc:subject/>
  <dc:title>Spett</dc:title>
</cp:coreProperties>
</file>